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mpte rendu de la réunion du Conseil Municipal du  21 Novembre 2012 à 20 h en mairie d’Ozenx en séance publiq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aient présents : Sarthou Joseph, Arette-Hourquet Noël, Duhau Martial, Dahetze Sylvie, Merville Bernard, Marteuilh Hélène, Frontère Laurent, Lafourcade Jean jacques, Poustis René, Afonso Maïté.</w:t>
      </w:r>
    </w:p>
    <w:p>
      <w:pPr>
        <w:pStyle w:val="Normal"/>
        <w:rPr/>
      </w:pPr>
      <w:r>
        <w:rPr/>
        <w:t>Absent : Pascal d’Audaux Mich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rétaire de séance : Afonso Maïté : 10 voix pou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RDRE DU JOUR 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ecture de la séance 4 Juin 2012  approuvé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élibération Plan départemental des itinéraires de promenade et de randonnées : Plan local de randonnées du Cœur de Béarn.</w:t>
      </w:r>
    </w:p>
    <w:p>
      <w:pPr>
        <w:pStyle w:val="Normal"/>
        <w:rPr/>
      </w:pPr>
      <w:r>
        <w:rPr/>
        <w:t>Une mise à jour a été faite concernant les chemins ruraux faisant parti du plan local de randonnées à savoir entre autre les chemins Lasbiasse  et Lasbarte : autorisation pour cyclotourisme, équestre et pédestre. Cette mise à jour étant disponible en mairie.</w:t>
      </w:r>
    </w:p>
    <w:p>
      <w:pPr>
        <w:pStyle w:val="Normal"/>
        <w:rPr/>
      </w:pPr>
      <w:r>
        <w:rPr/>
        <w:t>Vote : 10 voix pou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élibération pour bourses communales 2012 : 11 demandeurs :</w:t>
      </w:r>
    </w:p>
    <w:p>
      <w:pPr>
        <w:pStyle w:val="Normal"/>
        <w:numPr>
          <w:ilvl w:val="1"/>
          <w:numId w:val="1"/>
        </w:numPr>
        <w:rPr/>
      </w:pPr>
      <w:r>
        <w:rPr/>
        <w:t>Darroussat Grégoire, Lafourcade Lucas, Lafourcade Jules, Larcher Emeraude, Larcher Camille, Marquès Florian, Peyré Maxime, Sarthou Yannick, Sarthou Guillaume, Zirra Marion, Verdy Igor.</w:t>
      </w:r>
    </w:p>
    <w:p>
      <w:pPr>
        <w:pStyle w:val="Normal"/>
        <w:rPr/>
      </w:pPr>
      <w:r>
        <w:rPr/>
        <w:t>Un montant de 75 Euros sera attribué à chaque demandeur.</w:t>
      </w:r>
    </w:p>
    <w:p>
      <w:pPr>
        <w:pStyle w:val="Normal"/>
        <w:rPr/>
      </w:pPr>
      <w:r>
        <w:rPr/>
        <w:t xml:space="preserve">Vote : 9 voix pour et 1 abstention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élibération qualité des eaux distribuées en 2011 par le Syndicat de Gréchez.</w:t>
      </w:r>
    </w:p>
    <w:p>
      <w:pPr>
        <w:pStyle w:val="Normal"/>
        <w:rPr/>
      </w:pPr>
      <w:r>
        <w:rPr/>
        <w:t>Mr le Maire donne lecture du Bilan de Gréchez, informant que l’eau est de bonne qualité sur le plan bactériologique et Physico-chimique.</w:t>
      </w:r>
    </w:p>
    <w:p>
      <w:pPr>
        <w:pStyle w:val="Normal"/>
        <w:rPr/>
      </w:pPr>
      <w:r>
        <w:rPr/>
        <w:t>Vote : 10 voix pou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élibération récupération sur la commune des chats/chiens errants par la société BPSI : Protocole d’accord pour la récupération des animaux errants.</w:t>
      </w:r>
    </w:p>
    <w:p>
      <w:pPr>
        <w:pStyle w:val="Normal"/>
        <w:rPr/>
      </w:pPr>
      <w:r>
        <w:rPr/>
        <w:t xml:space="preserve">La société BPSI propose un protocole pour récupération chiens/chats errants sur la commune. </w:t>
      </w:r>
    </w:p>
    <w:p>
      <w:pPr>
        <w:pStyle w:val="Normal"/>
        <w:rPr/>
      </w:pPr>
      <w:r>
        <w:rPr/>
        <w:t>Définition services : Après avoir été informé par la Mairie d’intervenir pour récupération de chiens/chats errants, la société intervient récupérer l’animal, l’emmène chez le vétérinaire puis à la SPA.</w:t>
      </w:r>
    </w:p>
    <w:p>
      <w:pPr>
        <w:pStyle w:val="Normal"/>
        <w:rPr/>
      </w:pPr>
      <w:r>
        <w:rPr/>
        <w:t>Prestations : Abonnement mensuel  10 € hors taxe, intervention 71,76 € TTC, transport  107,64 € TTC, piégeage 39,47 €TTC, journée complémentaire 47,84 € TTC</w:t>
      </w:r>
    </w:p>
    <w:p>
      <w:pPr>
        <w:pStyle w:val="Normal"/>
        <w:rPr/>
      </w:pPr>
      <w:r>
        <w:rPr/>
        <w:t>Afin de réduire les chiens/chats errants sur la commune, Mr le Maire propose de signer cette convention avec la société BPSI et la SPA.</w:t>
      </w:r>
    </w:p>
    <w:p>
      <w:pPr>
        <w:pStyle w:val="Normal"/>
        <w:rPr/>
      </w:pPr>
      <w:r>
        <w:rPr/>
        <w:t xml:space="preserve">Pour info : Dans le cas où l’animal récupéré par la société et identifié par la puce ou le tatouage, les  frais de ces prestations seront à la charge de son propriétaire. </w:t>
      </w:r>
    </w:p>
    <w:p>
      <w:pPr>
        <w:pStyle w:val="Normal"/>
        <w:rPr/>
      </w:pPr>
      <w:r>
        <w:rPr/>
        <w:t>Vote 10 voix pou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élibération rénovation presbytère de Montestrucq : choix des entreprises.</w:t>
      </w:r>
    </w:p>
    <w:p>
      <w:pPr>
        <w:pStyle w:val="Normal"/>
        <w:numPr>
          <w:ilvl w:val="1"/>
          <w:numId w:val="1"/>
        </w:numPr>
        <w:rPr/>
      </w:pPr>
      <w:r>
        <w:rPr/>
        <w:t>Lot 1 optionnel traitement des remontées capillaires (société CPH)</w:t>
      </w:r>
    </w:p>
    <w:p>
      <w:pPr>
        <w:pStyle w:val="Normal"/>
        <w:numPr>
          <w:ilvl w:val="1"/>
          <w:numId w:val="1"/>
        </w:numPr>
        <w:rPr/>
      </w:pPr>
      <w:r>
        <w:rPr/>
        <w:t>Maçonnerie : entreprise SOMAC pour un montant de 86 274,85 €</w:t>
      </w:r>
    </w:p>
    <w:p>
      <w:pPr>
        <w:pStyle w:val="Normal"/>
        <w:numPr>
          <w:ilvl w:val="1"/>
          <w:numId w:val="1"/>
        </w:numPr>
        <w:rPr/>
      </w:pPr>
      <w:r>
        <w:rPr/>
        <w:t>Charpente bois couverture-zinguerie : entreprise :les couvertures d’aquitaine pour un montant de 18 260,84 €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Menuiseries PVC et Aluminium-serrurerie : entreprise Labat pour un montant de 10338,00 € </w:t>
      </w:r>
    </w:p>
    <w:p>
      <w:pPr>
        <w:pStyle w:val="Normal"/>
        <w:numPr>
          <w:ilvl w:val="1"/>
          <w:numId w:val="1"/>
        </w:numPr>
        <w:rPr/>
      </w:pPr>
      <w:r>
        <w:rPr/>
        <w:t>Menuiseries bois :entreprise Labat pour un montant de 20 258,70 €</w:t>
      </w:r>
    </w:p>
    <w:p>
      <w:pPr>
        <w:pStyle w:val="Normal"/>
        <w:numPr>
          <w:ilvl w:val="1"/>
          <w:numId w:val="1"/>
        </w:numPr>
        <w:rPr/>
      </w:pPr>
      <w:r>
        <w:rPr/>
        <w:t>Plâtrerie isolation faux plafond: entreprise Naya pour un montant de 18 728,70 €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Electricité  chauffage  ventilation : entreprise Serres Elec pour un montant de 13423,00 € </w:t>
      </w:r>
    </w:p>
    <w:p>
      <w:pPr>
        <w:pStyle w:val="Normal"/>
        <w:numPr>
          <w:ilvl w:val="1"/>
          <w:numId w:val="1"/>
        </w:numPr>
        <w:rPr/>
      </w:pPr>
      <w:r>
        <w:rPr/>
        <w:t>Plomberie sanitaire :entreprise SPEM pour un montant de 6786,40 €</w:t>
      </w:r>
    </w:p>
    <w:p>
      <w:pPr>
        <w:pStyle w:val="Normal"/>
        <w:numPr>
          <w:ilvl w:val="1"/>
          <w:numId w:val="1"/>
        </w:numPr>
        <w:rPr/>
      </w:pPr>
      <w:r>
        <w:rPr/>
        <w:t>Chape carrelage faïence : entreprise Barreille pour un montant de 10 547,55 €</w:t>
      </w:r>
    </w:p>
    <w:p>
      <w:pPr>
        <w:pStyle w:val="Normal"/>
        <w:numPr>
          <w:ilvl w:val="1"/>
          <w:numId w:val="1"/>
        </w:numPr>
        <w:rPr/>
      </w:pPr>
      <w:r>
        <w:rPr/>
        <w:t>Peinture :entreprise Harichooury pour un montant de 7706,42 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 des offres 202 074,46 € HT</w:t>
      </w:r>
    </w:p>
    <w:p>
      <w:pPr>
        <w:pStyle w:val="Normal"/>
        <w:rPr/>
      </w:pPr>
      <w:r>
        <w:rPr/>
        <w:t>Le Conseil Général n’ayant pas toujours défini sa politique au niveau des logements sociaux, nous sommes toujours en attente du montant de leur subvention, tout le dossier complet a été émis dans les mains de la communauté des communes de Lacq pour le financement.</w:t>
      </w:r>
    </w:p>
    <w:p>
      <w:pPr>
        <w:pStyle w:val="Normal"/>
        <w:rPr/>
      </w:pPr>
      <w:r>
        <w:rPr/>
        <w:t>Vote : 10 voix pou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élibération rénovation  Eglise d’Ozenx : choix des  entreprises :</w:t>
      </w:r>
    </w:p>
    <w:p>
      <w:pPr>
        <w:pStyle w:val="Normal"/>
        <w:ind w:left="360" w:hanging="0"/>
        <w:rPr/>
      </w:pPr>
      <w:r>
        <w:rPr/>
        <w:t xml:space="preserve">Maçonnerie ravalement entreprise SOMAC pour un montant de 37 790,11€ </w:t>
      </w:r>
    </w:p>
    <w:p>
      <w:pPr>
        <w:pStyle w:val="Normal"/>
        <w:ind w:left="360" w:hanging="0"/>
        <w:rPr/>
      </w:pPr>
      <w:r>
        <w:rPr/>
        <w:t>Menuiserie plancher serrurerie entreprise CAMPAGNE pour un montant de 12 737,20 €</w:t>
      </w:r>
    </w:p>
    <w:p>
      <w:pPr>
        <w:pStyle w:val="Normal"/>
        <w:ind w:left="360" w:hanging="0"/>
        <w:rPr/>
      </w:pPr>
      <w:r>
        <w:rPr/>
        <w:t>Electricité entreprise SARL d’exploitation MORINCOMES pour un montant de 3271,00 €</w:t>
      </w:r>
    </w:p>
    <w:p>
      <w:pPr>
        <w:pStyle w:val="Normal"/>
        <w:ind w:left="360" w:hanging="0"/>
        <w:rPr/>
      </w:pPr>
      <w:r>
        <w:rPr/>
        <w:t>Peintures et crépi intérieur entreprise SARL AFONSO pour un montant de 10 442,00 €</w:t>
      </w:r>
    </w:p>
    <w:p>
      <w:pPr>
        <w:pStyle w:val="Normal"/>
        <w:ind w:left="360" w:hanging="0"/>
        <w:rPr/>
      </w:pPr>
      <w:r>
        <w:rPr/>
        <w:t>Peintures sur boiseries entreprise SARL AFONSO pour un montant de 5143,05 €</w:t>
      </w:r>
    </w:p>
    <w:p>
      <w:pPr>
        <w:pStyle w:val="Normal"/>
        <w:ind w:left="360" w:hanging="0"/>
        <w:rPr/>
      </w:pPr>
      <w:r>
        <w:rPr/>
        <w:t>Plâtrerie entreprise LAFARGUE pour un montant de 17 600,00 €</w:t>
      </w:r>
    </w:p>
    <w:p>
      <w:pPr>
        <w:pStyle w:val="Normal"/>
        <w:ind w:left="360" w:hanging="0"/>
        <w:rPr/>
      </w:pPr>
      <w:r>
        <w:rPr/>
        <w:t>Electrification des cloches entreprise HEURELEC pour un montant de 3705,90 €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Total des offres  91 139,26 € HT</w:t>
      </w:r>
    </w:p>
    <w:p>
      <w:pPr>
        <w:pStyle w:val="Normal"/>
        <w:ind w:left="360" w:hanging="0"/>
        <w:rPr/>
      </w:pPr>
      <w:r>
        <w:rPr/>
        <w:t>Subvention Conseil Général des PA  20 250,00 €</w:t>
      </w:r>
    </w:p>
    <w:p>
      <w:pPr>
        <w:pStyle w:val="Normal"/>
        <w:ind w:left="360" w:hanging="0"/>
        <w:rPr/>
      </w:pPr>
      <w:r>
        <w:rPr/>
        <w:t>DETR pour un montant de 23 688,28 €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RESTE POUR AIDE   47 200,98 €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Honoraires Maître d’œuvre 956,00 €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  <w:t>COUT GENERAL avec honoraires maître d’œuvre 92 096,06 € HT</w:t>
      </w:r>
    </w:p>
    <w:p>
      <w:pPr>
        <w:pStyle w:val="Normal"/>
        <w:ind w:left="360" w:hanging="0"/>
        <w:rPr/>
      </w:pPr>
      <w:r>
        <w:rPr/>
        <w:t>Demande de subventions à différents organismes sont en attente entre autre la Fondation protection du patrimoine dont un avis favorable a été donné par l’architecte des bâtiments de France</w:t>
      </w:r>
    </w:p>
    <w:p>
      <w:pPr>
        <w:pStyle w:val="Normal"/>
        <w:ind w:left="360" w:hanging="0"/>
        <w:rPr/>
      </w:pPr>
      <w:r>
        <w:rPr/>
        <w:t>Vote : 9 voix pour et 1 abstention</w:t>
      </w:r>
    </w:p>
    <w:p>
      <w:pPr>
        <w:pStyle w:val="Normal"/>
        <w:ind w:left="360" w:hanging="0"/>
        <w:rPr/>
      </w:pPr>
      <w:r>
        <w:rPr/>
        <w:t>Pour info : l’Eglise sera vidée le 1</w:t>
      </w:r>
      <w:r>
        <w:rPr>
          <w:vertAlign w:val="superscript"/>
        </w:rPr>
        <w:t>er</w:t>
      </w:r>
      <w:r>
        <w:rPr/>
        <w:t xml:space="preserve"> décembre 2012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écision modificative n°1/2012</w:t>
      </w:r>
    </w:p>
    <w:p>
      <w:pPr>
        <w:pStyle w:val="Normal"/>
        <w:rPr/>
      </w:pPr>
      <w:r>
        <w:rPr/>
        <w:t xml:space="preserve">     </w:t>
      </w:r>
      <w:r>
        <w:rPr/>
        <w:t>Travaux en fonctionnement dû à des sinistres  pour un montant de 3861,98 €</w:t>
      </w:r>
    </w:p>
    <w:p>
      <w:pPr>
        <w:pStyle w:val="Normal"/>
        <w:rPr/>
      </w:pPr>
      <w:r>
        <w:rPr/>
        <w:t xml:space="preserve">      </w:t>
      </w:r>
      <w:r>
        <w:rPr/>
        <w:t>Vote : 10 voix pou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rrêté interdisant l’accès à l’ancien presbytère de Montestrucq</w:t>
      </w:r>
    </w:p>
    <w:p>
      <w:pPr>
        <w:pStyle w:val="Normal"/>
        <w:ind w:left="360" w:hanging="0"/>
        <w:rPr/>
      </w:pPr>
      <w:r>
        <w:rPr/>
        <w:t>Un arrête a été pris par la municipalité interdisant l’accès à l’’ancien presbytère suite à des dégâts occasionnés dans le bâtimen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ppel d’offres  concernant transports scolaire des élèves de maternelle et école primaire : intervention de M. Laurent Frontère président du SIVU</w:t>
      </w:r>
    </w:p>
    <w:p>
      <w:pPr>
        <w:pStyle w:val="Normal"/>
        <w:rPr/>
      </w:pPr>
      <w:r>
        <w:rPr/>
        <w:t xml:space="preserve">      </w:t>
      </w:r>
      <w:r>
        <w:rPr/>
        <w:t>Suite à l’appel d’offres, une seule entreprise a répondu : entreprise LAULHE .</w:t>
      </w:r>
    </w:p>
    <w:p>
      <w:pPr>
        <w:pStyle w:val="Normal"/>
        <w:rPr/>
      </w:pPr>
      <w:r>
        <w:rPr/>
        <w:t>Le conseil Général ayant trouvé la proposition de l’entreprise Laulhé trop élevée les tarifs sont en cours de négociat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ravaux urgents en cours : logement et salle mairie d’Ozenx :</w:t>
      </w:r>
    </w:p>
    <w:p>
      <w:pPr>
        <w:pStyle w:val="Normal"/>
        <w:rPr/>
      </w:pPr>
      <w:r>
        <w:rPr/>
        <w:t xml:space="preserve">  </w:t>
      </w:r>
      <w:r>
        <w:rPr/>
        <w:t>Des travaux urgents ont dû être mis en place suite à un dégât des eaux du logement situé dessus de la mairi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UR INFO : Par arrêté du 06  Novembre 2012 : la commune a été reconnue sinistrée pour la sècheresse de l’année 2011.</w:t>
      </w:r>
    </w:p>
    <w:p>
      <w:pPr>
        <w:pStyle w:val="Normal"/>
        <w:rPr/>
      </w:pPr>
      <w:r>
        <w:rPr/>
        <w:t>Un dossier est en cours pour la reconnaissance de catastrophe naturelle pour la sècheresse de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s diverses :</w:t>
      </w:r>
    </w:p>
    <w:p>
      <w:pPr>
        <w:pStyle w:val="Normal"/>
        <w:rPr/>
      </w:pPr>
      <w:r>
        <w:rPr/>
        <w:t>Téléthon : les animations et la préparation sont en cou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marque de Noël Harette concernant les routes mal entretenues. Mr le Maire souligne qu’il a signalé à la communauté des communes a plusieurs reprises ce souci et a proposé avec les personnes concernées de faire le tour de la commune pour refaire le poi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ntine : Quelques désagréments sont intervenus concernant la location de la salle de la cantine à Montestrucq : De ce fait, des modifications ont été apportées sur le contrat de location avec affichage dans la sal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net : Bernard Merville a élaboré un site internet de la commune sur lequel l’on peut trouver plusieurs renseignements utiles , Mr le Maire le félicite personnellement ainsi que les élus pour son dévouement et ses compétences.</w:t>
      </w:r>
    </w:p>
    <w:p>
      <w:pPr>
        <w:pStyle w:val="Normal"/>
        <w:rPr/>
      </w:pPr>
      <w:r>
        <w:rPr/>
        <w:t>Pour info : on a pu relever : octobre 2012 : 405 visiteurs et novembre 2012 : 388 visiteu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metière d’Ozenx :</w:t>
      </w:r>
    </w:p>
    <w:p>
      <w:pPr>
        <w:pStyle w:val="Normal"/>
        <w:rPr/>
      </w:pPr>
      <w:r>
        <w:rPr/>
        <w:t xml:space="preserve">Mr le Maire informe  qu’en raison du gel concernant la canalisation d’eau alimentant l’eau au cimetière il est préférable de prévoir de l’enterrer. Devis de 1416,00 € approuvé par le Conseil Municip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séance s’est terminée à 23 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 le Maire Sarthou Joseph                            Secrétaire de séance        Afonso Maït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09:40:00Z</dcterms:created>
  <dc:creator>maitea</dc:creator>
  <dc:description/>
  <cp:keywords/>
  <dc:language>en-US</dc:language>
  <cp:lastModifiedBy>merville</cp:lastModifiedBy>
  <dcterms:modified xsi:type="dcterms:W3CDTF">2012-12-04T17:10:00Z</dcterms:modified>
  <cp:revision>5</cp:revision>
  <dc:subject/>
  <dc:title>Compte rendu de la réunion du Conseil Municipal du  21 Novembre 2012 à 20 h en mairie d’Ozenx en séance publique</dc:title>
</cp:coreProperties>
</file>